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34» Рад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Федорец  Алл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кспериментирование с детьми подготовительной к школе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екреты Царицы Водицы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Задачи: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разовательные: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накомление со свойствами воды (отсутствие формы, текучесть, пар - тоже вода). 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проведения лабораторных опытов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 круговоротом воды в природе, с природным явлением радуга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ать представление об основных источниках загрязнения воды и последствиях; </w:t>
      </w:r>
      <w:r>
        <w:rPr>
          <w:rFonts w:cs="Times New Roman" w:ascii="Times New Roman" w:hAnsi="Times New Roman"/>
          <w:sz w:val="24"/>
          <w:szCs w:val="24"/>
        </w:rPr>
        <w:t>2.Воспитательные:</w:t>
      </w:r>
    </w:p>
    <w:p>
      <w:pPr>
        <w:pStyle w:val="Normal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социальные навыки. Умение работать в группе.  Учитывать мнение партнера;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ививать бережное отношение к вод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З.Развивающие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Активировать и обогащать  словарь детей;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Развивать речь, мышление, любозн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вместной образов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 -Ребята, а вы знаете, что такое лаборатория? (Ответы детей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м вывод: «Лаборатория-э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реждение (или отдел учреждения), ведущее экспериментальную научно-исследовательскую работу, а также помещение, оборудованное для проведения научных, технических и других опытов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к называются люди,  которые проводят опыты? (Ответы дете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аем вывод: «Люди, которые проводят опыты, называются лаборанты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ебята, хотите сегодня побывать в секретной  лаборатории? (Ответы дете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Туда не так-то просто попасть, мне кажется, что нам поможет вот эта одежда (шапочки, бахилы, фартуки). Дети  маскируются под лаборан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подходят к входу в лабораторию, необходимо ввести паро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обращает внимание детей на экран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-моему здесь зашифровано какое-то слово. Предлагаю вам составить слово по первым буквам. ( Называем картинки, выделяем в каждом слове первую букву) Слайд №1(Вод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обро пожаловать в секретную лабораторию Царицы Водиц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проходят в лаборатор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обращает внимание детей на водопад  (настольный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 Что можно сказать о воде, за которой мы наблюдае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Ответы: плещется. Журчит. Переливается, бежит, льется, тече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 Что же такое вода? (Ответы детей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лаем вывод: «Вода-это жидкость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Имеет ли вода форму? 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FF0000"/>
        </w:rPr>
      </w:pPr>
      <w:r>
        <w:rPr/>
        <w:t>Предположения проверяются опытом с водой: просто льют воду и приходят к выводу, что в данный момент вода не имеет формы, (собственной формы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алее воду наливают в ту емкость, какая находится у каждого на столе (чашечка, стаканчик, блюдце, кружечка...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лаем вывод: вода не имеет собственную форму, она принимает форму того предмета, в который ее наливаю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Педагог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Нас ждет еще много интересного, но прежде чем пройти  в следующий зал, нам необходимо расшифровать еще один парол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Педагог обращает внимание детей на экран. Там зашифровано название предмета, который понадобится для проведения опыта. (Ребус-чайник) Слайд №2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Какая бывает  вода?  (в реке, холодильнике, горячем чайнике) (Ответы детей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(теплая, холодная, горячая - по-другому кипяток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 xml:space="preserve">Педагог предлагает детям сесть на стульчики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 xml:space="preserve">-Прежде чем включить чайник нам следует вспомнить правила поведения. (Правила поведения в уголке экспериментирования)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 наблюдают за водой в чайнике, когда идет процесс нагреван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Что происходит? (Ответы детей) Вода булькает очень сильно, т.к. нагревается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Открыть крышку чайника, в котором кипяток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Что происходит - наливали воду, а что появилось? (Ответы детей). «при нагревании вода превращается в пар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Над паром подержать зеркало - оно запотело... участники эксперимента проводят пальцем по зеркалу и убеждаются, что это во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 xml:space="preserve"> </w:t>
      </w:r>
      <w:r>
        <w:rPr/>
        <w:t>- Что же такое пар? (Ответы детей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лаем вывод: «Пар - это тоже вода, только сильно нагретая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Обращаю внимание детей на буквы, предлагаю составить слово. (Дети делятся на парочки, и составляют слова, из которых получается словосочетание-  «Круговорот воды в природе»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На экране появляется схема круговорота воды. (Слайд №3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Что изображено на картинке? 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лаем вывод: «Капелька путешествует по кругу- это называется круговорот воды в природе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Сейчас мы с вами попробуем составить рассказ о капельке-путешественнице. Вы все сидите тихо, на кого я покажу,  тот начинает рассказ, слушайте внимательно,  следите за моей рукой, жестом я покажу,  кто продолжит рассказ. Я буду записывать, и потом мы вместе послушаем,  что у нас получилос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А сейчас я предлагаю вам пройти в следующий зал. На экраны зашифровано слово радуг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Что такое радуга?  (Ответы детей) (Разноцветная дуга в небе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Когда она бывает? (Ответы детей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 xml:space="preserve">-Ребята, хотите мы сейчас попробуем подержать радугу в руках. </w:t>
      </w:r>
    </w:p>
    <w:p>
      <w:pPr>
        <w:pStyle w:val="Normal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</w:rPr>
        <w:t xml:space="preserve">Нам понадобиться:  сахар, вода, краситель пищевой, 4 стакана, ложка.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В стаканы насыпьте сахар: 1 ст. л. – в 1-й, 2 ст. л. – во 2-й, 3 ст. л. – в 3-й, 4 ст. л. – в 4-й. Добавьте по 3 ст. л. воды в каждый стакан и перемешайте.</w:t>
      </w:r>
      <w:r>
        <w:rPr>
          <w:rStyle w:val="Appleconvertedspace"/>
          <w:rFonts w:cs="Times New Roman" w:ascii="Times New Roman" w:hAnsi="Times New Roman"/>
          <w:color w:val="FF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FF0000"/>
        </w:rPr>
        <w:br/>
        <w:br/>
      </w:r>
      <w:r>
        <w:rPr>
          <w:rFonts w:cs="Times New Roman" w:ascii="Times New Roman" w:hAnsi="Times New Roman"/>
          <w:color w:val="FF0000"/>
          <w:shd w:fill="FFFFFF" w:val="clear"/>
        </w:rPr>
        <w:t>Добавьте по несколько капель пищевого красителя в каждый стакан: красный – в 1-й, желтый – во 2-й, зеленый – в 3-й и синий – в 4-й. Еще раз перемешайте жидкость в каждом стакане. Сахар может раствориться не полностью. С помощью шприца или ложки аккуратно наливайте жидкости разного цвета в стопку слоями в следующем порядке: синяя, зеленая, желтая, красная. Слои не смешиваются за счет различной концентрации сахара в каждом из них (со временем они перемешаются) – самый концентрированный слой снизу, слой с самой низкой концентрацией сверху.</w:t>
      </w:r>
    </w:p>
    <w:p>
      <w:pPr>
        <w:pStyle w:val="Normal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ИЛИ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hd w:fill="FFFFFF" w:val="clear"/>
        </w:rPr>
      </w:pPr>
      <w:r>
        <w:rPr>
          <w:shd w:fill="FFFFFF" w:val="clear"/>
        </w:rPr>
        <w:t>Поставим миску с водой на самое солнечное место. Опустим  небольшое зеркало в воду, прислонив его к краю миски. Повернем зеркальце под таким углом, чтобы на него падал солнечный свет. Затем перемещаем  картон перед миской, найдем  положение, когда на нем появится  отраженная «радуг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hd w:fill="FFFFFF" w:val="clear"/>
        </w:rPr>
      </w:pPr>
      <w:r>
        <w:rPr>
          <w:shd w:fill="FFFFFF" w:val="clear"/>
        </w:rPr>
        <w:t>Делаем вывод: «Радуга-это семицветная дуга, состоящая из водяных капель, через которые проходит солнечный свет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hd w:fill="FFFFFF" w:val="clear"/>
        </w:rPr>
      </w:pPr>
      <w:r>
        <w:rPr>
          <w:shd w:fill="FFFFFF" w:val="clear"/>
        </w:rPr>
        <w:t>Педагог предлагает детям нарисовать радуга. (По одной полоске, каждый охотник желает знать,  где сидит фазан).</w:t>
      </w:r>
    </w:p>
    <w:p>
      <w:pPr>
        <w:pStyle w:val="Style14"/>
        <w:shd w:fill="FFFFFF" w:val="clear"/>
        <w:tabs>
          <w:tab w:val="clear" w:pos="708"/>
          <w:tab w:val="left" w:pos="3960" w:leader="none"/>
        </w:tabs>
        <w:spacing w:lineRule="atLeast" w:line="315" w:before="225" w:after="225"/>
        <w:jc w:val="both"/>
        <w:rPr/>
      </w:pPr>
      <w:r>
        <w:rPr>
          <w:shd w:fill="FFFFFF" w:val="clear"/>
        </w:rPr>
        <w:t>Входит Водица – Царица. Подходит к радуге и дорисовывает последнюю черную полоску ( фиолетовая).</w:t>
      </w:r>
    </w:p>
    <w:p>
      <w:pPr>
        <w:pStyle w:val="Style14"/>
        <w:shd w:fill="FFFFFF" w:val="clear"/>
        <w:tabs>
          <w:tab w:val="clear" w:pos="708"/>
          <w:tab w:val="left" w:pos="3960" w:leader="none"/>
        </w:tabs>
        <w:spacing w:lineRule="atLeast" w:line="315" w:before="225" w:after="225"/>
        <w:jc w:val="both"/>
        <w:rPr>
          <w:shd w:fill="FFFFFF" w:val="clear"/>
        </w:rPr>
      </w:pPr>
      <w:r>
        <w:rPr>
          <w:shd w:fill="FFFFFF" w:val="clear"/>
        </w:rPr>
        <w:t>-Здравствуй Царица- водица. Зачем ты это делаешь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бята, я не хотела портить ваш рисунок. Черная полоска - это загрязненная вода, и такой на нашей планете становится все больше и больш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е бы очень хотелось, чтобы вы помогли нашей планете Земля, не убивали ее. Обещаете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асибо за обещание. Я знаю, что вы сдержите слово. Я желаю, чтобы вы выросли сильными, крепкими, здоровыми, чтобы у вас хватило сил и мудрости оберегать Землю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озвращаются в детский сад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де мы сегодня были?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мы делали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мы узнали нового о воде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такое круговорот воды в природе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Не плюй в колодезь - пригодится воды напиться»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3960" w:leader="none"/>
        </w:tabs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3960" w:leader="none"/>
        </w:tabs>
        <w:spacing w:lineRule="atLeast" w:line="315" w:before="225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2:00Z</dcterms:created>
  <dc:creator>0</dc:creator>
  <dc:description/>
  <cp:keywords/>
  <dc:language>en-US</dc:language>
  <cp:lastModifiedBy>Sergey</cp:lastModifiedBy>
  <dcterms:modified xsi:type="dcterms:W3CDTF">2014-03-28T11:02:00Z</dcterms:modified>
  <cp:revision>2</cp:revision>
  <dc:subject/>
  <dc:title>МДОУ «Детский сад №34» Радуга»</dc:title>
</cp:coreProperties>
</file>