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воспитатель МДОУ «Д/с34» Беденина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утешествие к чудесному остр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крепление математических знаний, умений и навыков посредством    игры – путешеств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навыки прямого и обратного счёта в пределах 10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олжать формировать умение понимать отношения между числами в числовом ряду,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относить цифру с количеством предметов;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креплять умение правильно применять зна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=;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реплять знания о геометрических фигурах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навык ориентировки на листе бумаги в клетку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условия для развития логического мышления, сообразительности, внимания;          -  развивать смекалку, память, воображение, связную  речь, мелкую моторику; -----------способствовать формированию мыслительных операций, умению аргументировать свои высказывания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интерес к математике, самостоятельность, дружеские отношения, любовь и бережное отношение к природе, аккурат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Путешествие к чудесному острову,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ревочки 50 см на каждого ребенка, длинный шнур с узелками,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ьенеша, схемы,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цифрами ( для разминки),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опыта «Дерево не тонет» (таз в водой, кусочки дерева, камня, железа, схемы по безопасности),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ракушкам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цифрами и знаками на каждого ребен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(Звуки природы. Море. Звуки природы. Дельфины. Физминутка «Краб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 любите путешествовать? А хотите сегодня отправиться в путешествие? Я вам предлагаю отправиться в математическое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очему оно так называется? Нас ждут различные испытания. И с ними справятся только те, кто  любит математику. Гот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на чем мы отправимся в путешествие, вы узнаете, выполнив графический диктан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за столы, перед ними листочки с бумагой в кле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7845" cy="32461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2" t="35385" r="6592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мы поплывем? На лодочке? Дети выходят из-за столов и располагаются на ков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ют тех, кто плавают на кораблях? ( Моряки). Значит, вы все моряки. Итак, товарищи моряки, готовы к отплытию. Сейчас мы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размин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вре разбросаны цифры с 1 до 10. Возьмите каждый по цифре.  И встаньте по порядку.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А теперь по порядку рассчитайтесь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задание. Посмотрите на свои цифры. Если ваша цифра  обозначает задуманное мною число, ее нужно поднять вверх. Понятно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число следует за числом 3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еди числа 2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число стоит перед числом 10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число предшествует числу 7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еди числа 3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число стоит за числом 4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еди числа 9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стоит перед числом 9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разминка закончена. В путь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.  Опыт  «Дерево не тонет…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ыта понадобится: таз с водой, кусочек дерева, камень и железка, тряпочк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исследовательской задачи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-Из  чего должна быть сделана лодочка, чтобы она смогла плыть? (Из дерева) Почему? А почему не из камня или из железа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ние результата. (</w:t>
      </w:r>
      <w:r>
        <w:rPr>
          <w:rFonts w:cs="Times New Roman" w:ascii="Times New Roman" w:hAnsi="Times New Roman"/>
          <w:sz w:val="24"/>
          <w:szCs w:val="24"/>
        </w:rPr>
        <w:t xml:space="preserve">Камень и железка утонут, а дерево нет). А откуда вы знаете? А хотите убедиться? Все собираются вокруг столика экспериментирования, на котором стоит таз с водой, кусочек дерева, камень и железка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ксирование результат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-Давайте проговорим, что нам понадобилось для опыта и что у нас получилось.( дети проговаривают, воспитатель показывает схем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ывод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лывем на деревянной лодочке, потому что дерево не тон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ак, занимаем свои места (работа с Блоками Дьенеша). Вы получаете «билеты», читаете схемы и занимаем то место, на котором находится фигура, «зашифрованная» в схем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33020</wp:posOffset>
                </wp:positionV>
                <wp:extent cx="431800" cy="288290"/>
                <wp:effectExtent l="31750" t="26670" r="323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.1pt;margin-top:2.6pt;width:33.95pt;height:22.6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8770</wp:posOffset>
                </wp:positionH>
                <wp:positionV relativeFrom="paragraph">
                  <wp:posOffset>139700</wp:posOffset>
                </wp:positionV>
                <wp:extent cx="536575" cy="452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pt;margin-top:1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74930</wp:posOffset>
                </wp:positionV>
                <wp:extent cx="413385" cy="347345"/>
                <wp:effectExtent l="71120" t="79375" r="12954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7400"/>
                        </a:xfrm>
                        <a:prstGeom prst="irregularSeal2">
                          <a:avLst/>
                        </a:prstGeom>
                        <a:solidFill>
                          <a:srgbClr val="0070c0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0070c0" stroked="t" o:allowincell="f" style="position:absolute;margin-left:39.55pt;margin-top:5.9pt;width:32.5pt;height:27.3pt;mso-wrap-style:none;v-text-anchor:middle" type="_x0000_t72">
                <v:fill o:detectmouseclick="t" type="solid" color2="#ff8f3f"/>
                <v:stroke color="#0070c0" weight="5724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74930</wp:posOffset>
                </wp:positionV>
                <wp:extent cx="360045" cy="276860"/>
                <wp:effectExtent l="76200" t="73660" r="139700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68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1.85pt;margin-top:5.9pt;width:28.3pt;height:21.75pt;mso-wrap-style:none;v-text-anchor:middle" type="_x0000_t72">
                <v:fill o:detectmouseclick="t" type="solid" color2="aqua"/>
                <v:stroke color="red" weight="5724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13335</wp:posOffset>
                </wp:positionV>
                <wp:extent cx="484505" cy="46609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46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1.05pt;width:38.15pt;height:36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13335</wp:posOffset>
                </wp:positionV>
                <wp:extent cx="405130" cy="40957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41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1.05pt;width:31.85pt;height:32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98425</wp:posOffset>
                </wp:positionV>
                <wp:extent cx="64770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55.2pt;margin-top:7.75pt;width:50.95pt;height:25.4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51130</wp:posOffset>
                </wp:positionV>
                <wp:extent cx="307975" cy="27114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1.9pt;width:24.2pt;height:2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885</wp:posOffset>
                </wp:positionH>
                <wp:positionV relativeFrom="paragraph">
                  <wp:posOffset>54610</wp:posOffset>
                </wp:positionV>
                <wp:extent cx="123190" cy="127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4.3pt;width:9.65pt;height: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0</wp:posOffset>
                </wp:positionH>
                <wp:positionV relativeFrom="paragraph">
                  <wp:posOffset>141605</wp:posOffset>
                </wp:positionV>
                <wp:extent cx="412750" cy="2114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11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2.5pt;margin-top:11.15pt;width:32.45pt;height:16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ний,  не красный прямоугольник не маленький – желтый прямоугольник большой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рассаживаются на стульчиках.  Звучит музыка __ Zvuki Prirody – Muzyk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знаете, что морские переходы  занимают много времени, иногда по нескольку месяцев. Чтобы себя чем-то занять, моряки учатся вязать морские узлы. Хотите научиться?  Я вам предлагаю завязать узел, не выпуская веревку из рук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веревку длиной 50-55 см на стол. Переплетите рук на груди. Затем нагнитесь к столу и возьмите поочередно каждой рукой по одному концу веревки. После того как руки будут разведены, на середине веревки появится узел.( дети по очереди пробуют завязать 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сколько узелков у нас получилось. ( Воспитатель подменяет несколько веревочек на одну с несколькими узлами.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рядом с узелком поставить цифру, то вам это ничего не напоминает? (Числовой отрезок)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вам предлагаю решить несколько примеров. Каждый ребенок получают карточку с примером. Дети решают примеры с объяснением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2-1=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отчета находится в цифре 3, плюс 2, делаем 2 шага   вперед (вправо), будет 5, минус 1, делаем 1 шаг назад (влево), будет 4, значит 3+2-1 =4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-1=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3-2=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4-2=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+1=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1+2=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3+2=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+3=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3-2=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+2=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+1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ем путешествие. Закройте глазки. Послушайте море… А это кто?..( Звуки природы. Дельфины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ьи это звуки? (Слайд 1)(дельфины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ого еще можно встретить  в море? Каких птиц? (Слайд 2)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А теперь, пожалуйста, вспомните, сколько дельфинов и сколько чаек  мы встретили. Кого было больше, кого было меньше и насколько?(Слайд 3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карточки с цифрами и знаками. Сравните животных с помощью карточек.( дети выполняют задание, воспитатель просит 2-3 детей прочитать выражение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м (остальные слайды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ем путешествие (Звуки природы. Море.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что там…( Слайд 7)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 это же чудесный остров. Выходите же. Давайте прогуляемся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а это кто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немного отдохнем. Разомнем наши косточки после длительного плавания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 «Краб»</w:t>
      </w:r>
      <w:r>
        <w:rPr>
          <w:rFonts w:cs="Times New Roman" w:ascii="Times New Roman" w:hAnsi="Times New Roman"/>
          <w:sz w:val="24"/>
          <w:szCs w:val="24"/>
        </w:rPr>
        <w:t xml:space="preserve"> (Музыка  Е. и С. Железновы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что такое лежит на песке( на ковре разложены ракушки разного размера и цвет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ожите ракушки на две части (сами определите по какому признаку) и составьте задачу. (Дети выполняют задание, затем воспитатель спрашивает  каждого, по какому признаку они разделили ракушки и выслушивает задачу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как я разложила ракушки. Скажите, по какому признаку и какую задачу можно составить по данной схеме. Объясните, что она означа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ки нам пора возвращаться. Занимаем свои места. Закроем глазки( Звуки природы.Море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огда мы возвращаемся с поездок, мы привозим много фотографий на память. У нас не было фотоаппарата, но мы все хорошо запомнили.  Давайте вспомним, что мы делали сегодня. А сейчас я вам предлагаю нарисовать все, что мы видели в нашем путешестви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5:00Z</dcterms:created>
  <dc:creator>Даша</dc:creator>
  <dc:description/>
  <cp:keywords/>
  <dc:language>en-US</dc:language>
  <cp:lastModifiedBy>Sergey</cp:lastModifiedBy>
  <dcterms:modified xsi:type="dcterms:W3CDTF">2014-03-28T11:05:00Z</dcterms:modified>
  <cp:revision>2</cp:revision>
  <dc:subject/>
  <dc:title>Автор: воспитатель МДОУ «Д/с34» Беденина Н</dc:title>
</cp:coreProperties>
</file>