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44"/>
      </w:tblGrid>
      <w:tr>
        <w:trPr>
          <w:trHeight w:val="1417" w:hRule="atLeast"/>
        </w:trPr>
        <w:tc>
          <w:tcPr>
            <w:tcW w:w="4627" w:type="dxa"/>
            <w:tcBorders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АНО: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едатель  МДОУ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Детский сад №34 «Радуга»         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Багаева С.С.                                  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______» _____________ 2024 г.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</w:r>
          </w:p>
        </w:tc>
        <w:tc>
          <w:tcPr>
            <w:tcW w:w="4744" w:type="dxa"/>
            <w:tcBorders/>
          </w:tcPr>
          <w:p>
            <w:pPr>
              <w:pStyle w:val="WW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МДОУ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Детский сад №34 «Радуга» _____________   Шамшина О.Е.</w:t>
            </w:r>
          </w:p>
          <w:p>
            <w:pPr>
              <w:pStyle w:val="WW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______» _____________ 2024 г.</w:t>
            </w:r>
          </w:p>
          <w:p>
            <w:pPr>
              <w:pStyle w:val="WW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-речевому развитию детей №34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нят на Педагогическом Совете</w:t>
      </w:r>
    </w:p>
    <w:p>
      <w:pPr>
        <w:pStyle w:val="Normal"/>
        <w:jc w:val="right"/>
        <w:rPr/>
      </w:pPr>
      <w:r>
        <w:rPr/>
        <w:t>«30» мая 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Петрозаводск 2024 год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Анализ работы МДОУ «Детский сад № 34» в 2023-2024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 Комплектование групп.</w:t>
      </w:r>
    </w:p>
    <w:p>
      <w:pPr>
        <w:pStyle w:val="Normal"/>
        <w:rPr/>
      </w:pPr>
      <w:r>
        <w:rPr/>
        <w:t xml:space="preserve"> </w:t>
      </w:r>
      <w:r>
        <w:rPr/>
        <w:t>1.2 Комплектование кадрами.</w:t>
      </w:r>
    </w:p>
    <w:p>
      <w:pPr>
        <w:pStyle w:val="Normal"/>
        <w:rPr/>
      </w:pPr>
      <w:r>
        <w:rPr/>
        <w:t xml:space="preserve"> </w:t>
      </w:r>
      <w:r>
        <w:rPr/>
        <w:t>1.3 Повышение квалификации педагогов, аттестация.</w:t>
      </w:r>
    </w:p>
    <w:p>
      <w:pPr>
        <w:pStyle w:val="Normal"/>
        <w:rPr/>
      </w:pPr>
      <w:r>
        <w:rPr/>
        <w:t xml:space="preserve"> </w:t>
      </w:r>
      <w:r>
        <w:rPr/>
        <w:t>1.4 Оснащение педагогического процесса.</w:t>
      </w:r>
    </w:p>
    <w:p>
      <w:pPr>
        <w:pStyle w:val="Normal"/>
        <w:rPr/>
      </w:pPr>
      <w:r>
        <w:rPr/>
        <w:t xml:space="preserve"> </w:t>
      </w:r>
      <w:r>
        <w:rPr/>
        <w:t>1.5 Участие в работе  округа, города, Республики, России.</w:t>
      </w:r>
    </w:p>
    <w:p>
      <w:pPr>
        <w:pStyle w:val="Normal"/>
        <w:rPr/>
      </w:pPr>
      <w:r>
        <w:rPr/>
        <w:t xml:space="preserve"> </w:t>
      </w:r>
      <w:r>
        <w:rPr/>
        <w:t>1.6 Решение административно-хозяйственных вопросов.</w:t>
      </w:r>
    </w:p>
    <w:p>
      <w:pPr>
        <w:pStyle w:val="Normal"/>
        <w:rPr/>
      </w:pPr>
      <w:r>
        <w:rPr/>
        <w:t xml:space="preserve">  </w:t>
      </w:r>
      <w:r>
        <w:rPr/>
        <w:t>1.7 Итоги адаптации  детей.</w:t>
      </w:r>
    </w:p>
    <w:p>
      <w:pPr>
        <w:pStyle w:val="Normal"/>
        <w:rPr/>
      </w:pPr>
      <w:r>
        <w:rPr/>
        <w:t xml:space="preserve">  </w:t>
      </w:r>
      <w:r>
        <w:rPr/>
        <w:t>1.8 Результаты диагностики сенсомоторного развития детей раннего возрас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 Результаты повторной   психологической готовности дошкольников к       школьному       обучени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Анализ заболеваемо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 Реализация образовательно-воспитательных задач годового пла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педагогического коллектива на 2024-2025 учебный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 Карта контроля по МДОУ «Детский сад № 34» на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Организация работы с педагогами групп раннего возраста на 2024-2025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работы в подготовительных к школе группах в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Организация работы с родителями воспитанников ДОУ В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физкультурно-оздоровительной работы в 2024-202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8. Планы работы специалистов на 2024-2025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9. Перспективный план работы по профилактике детского дорожно-транспортного травматизма на 2024 – 2025 учебный год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10.План работы по противопожарной безопасности, ОБЖ, ГО по МДОУ  на 2024 – 2025 учебный год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1. Развитие материальной базы в 2024-2025 учебном году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 Анализ работы </w:t>
      </w:r>
    </w:p>
    <w:p>
      <w:pPr>
        <w:pStyle w:val="Normal"/>
        <w:jc w:val="center"/>
        <w:rPr/>
      </w:pPr>
      <w:r>
        <w:rPr>
          <w:b/>
        </w:rPr>
        <w:t>МДОУ «Детский сад № 34» з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Комплектование групп.</w:t>
      </w:r>
    </w:p>
    <w:p>
      <w:pPr>
        <w:pStyle w:val="Normal"/>
        <w:ind w:firstLine="800"/>
        <w:jc w:val="both"/>
        <w:rPr/>
      </w:pPr>
      <w:r>
        <w:rPr/>
        <w:t>Комплектование групп осуществляется Учредителем – Администрацией Петрозаводского городского округа.  Процесс комплектования осуществляется в течение всего учебного года. Разница в возрасте детей одновозрастной группы не превышает 11 месяцев.</w:t>
      </w:r>
    </w:p>
    <w:p>
      <w:pPr>
        <w:pStyle w:val="Normal"/>
        <w:ind w:firstLine="800"/>
        <w:jc w:val="both"/>
        <w:rPr/>
      </w:pPr>
      <w:r>
        <w:rPr/>
        <w:t xml:space="preserve">В 2023-2024 учебном году в детском саду функционировала 11 групп  (2 группы для детей раннего возраста и 9 групп для детей дошкольного возраста). </w:t>
      </w:r>
    </w:p>
    <w:p>
      <w:pPr>
        <w:pStyle w:val="Normal"/>
        <w:ind w:firstLine="800"/>
        <w:jc w:val="both"/>
        <w:rPr/>
      </w:pPr>
      <w:r>
        <w:rPr/>
        <w:t>На начало учебного года списочный состав детей  ДОУ – 237   (</w:t>
      </w:r>
      <w:r>
        <w:rPr>
          <w:b/>
        </w:rPr>
        <w:t xml:space="preserve">194 </w:t>
      </w:r>
      <w:r>
        <w:rPr/>
        <w:t xml:space="preserve">– дети в возрасте от 3-х до 7-ми лет; </w:t>
      </w:r>
      <w:r>
        <w:rPr>
          <w:b/>
        </w:rPr>
        <w:t>43</w:t>
      </w:r>
      <w:r>
        <w:rPr/>
        <w:t xml:space="preserve"> – 1,5–3 года) человек, что соответствует проектной мощности учреждения.</w:t>
      </w:r>
    </w:p>
    <w:p>
      <w:pPr>
        <w:pStyle w:val="Normal"/>
        <w:ind w:firstLine="8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500"/>
        <w:gridCol w:w="6"/>
        <w:gridCol w:w="2494"/>
        <w:gridCol w:w="12"/>
      </w:tblGrid>
      <w:tr>
        <w:trPr>
          <w:trHeight w:val="3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выбывших из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места жительст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ведомственные детские сады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в специализированные ДО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режим по состоянию здоровь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выпускников по школам</w:t>
      </w:r>
    </w:p>
    <w:p>
      <w:pPr>
        <w:pStyle w:val="Normal"/>
        <w:jc w:val="center"/>
        <w:rPr/>
      </w:pPr>
      <w:r>
        <w:rPr>
          <w:b/>
          <w:color w:val="000000"/>
        </w:rPr>
        <w:t>(выпуск 2023 – 2024 уч.гг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за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пускник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1 с углубленным изучением предметов художественно – эстетического профи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7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11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ицей №40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ниверситетский лиц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ОШ № 14 с углубленным изучением физической культур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СОШ № 10 с угл. изучением предметов гум. профиля им. А.С.Пушки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 СОШ №29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№12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ОШ № 6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ОШ № 38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СОШ № 20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 № 48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35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7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етровская школ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но- угорская ш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2. Комплектование кадрами.</w:t>
      </w:r>
    </w:p>
    <w:p>
      <w:pPr>
        <w:pStyle w:val="Normal"/>
        <w:ind w:firstLine="708"/>
        <w:jc w:val="both"/>
        <w:rPr/>
      </w:pPr>
      <w:r>
        <w:rPr/>
        <w:t xml:space="preserve">Для решения основных задач и обеспечения высокого качества воспитательно-образовательного процесса,  успешной реализации общеобразовательной программы большое значение имеет кадровый потенциал педагогических кадров и административно-управленческого аппарата МДОУ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 сентября 2023 года штатным расписанием предусмотрено наличие 25 ставок педагогических работников (20 воспитателей, и 5 специалистов, в том числе заведующая, зам. зав. по ВМР, АХР; педагог-психолог, 2  музыкальных руководителя и инструктор по физическому воспитанию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Повышение квалификации педагогов, аттестация.</w:t>
      </w:r>
    </w:p>
    <w:p>
      <w:pPr>
        <w:pStyle w:val="Normal"/>
        <w:ind w:firstLine="708"/>
        <w:jc w:val="both"/>
        <w:rPr/>
      </w:pPr>
      <w:r>
        <w:rPr/>
        <w:t>В основе работы с педагогическими кадрами лежит диагностика профессиональной деятельности и самоанализ педагогов, которые помогают оценить не только фактический уровень профессиональной подготовки, но и выявить профессиональные запросы и потребности, а, следовательно, на основе этого дифференцированно определить цели работы с педагогическими кадрами и выбрать адекватные формы ее проведения.</w:t>
      </w:r>
    </w:p>
    <w:p>
      <w:pPr>
        <w:pStyle w:val="Normal"/>
        <w:ind w:firstLine="800"/>
        <w:jc w:val="both"/>
        <w:rPr>
          <w:color w:val="FF0000"/>
        </w:rPr>
      </w:pPr>
      <w:r>
        <w:rPr/>
        <w:t xml:space="preserve">На базе МДОУ функционируют: творческие группы, методические объединения, Педагогический Совет, осуществляется индивидуальное методическое сопровождение каждого педагог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едагоги один раз в пять лет, проходят курсы повышения квалификации, а также посещают проблемные курсы  и семинары, занимаются работой по самообразованию в соответствии с выбранной темо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урсах повышения квалификации педагогов </w:t>
      </w:r>
    </w:p>
    <w:p>
      <w:pPr>
        <w:pStyle w:val="Normal"/>
        <w:jc w:val="center"/>
        <w:rPr/>
      </w:pPr>
      <w:r>
        <w:rPr>
          <w:b/>
        </w:rPr>
        <w:t>МДОУ «Детский сад № 34»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95"/>
        <w:gridCol w:w="1963"/>
        <w:gridCol w:w="2120"/>
      </w:tblGrid>
      <w:tr>
        <w:trPr>
          <w:trHeight w:val="6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ин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вышение квалификации в Некоммерческой организации Благотворительный фонд наследия Менделеева, по теме "Эффективные технологии современного образования", 72 часа,г.Москва,17.01.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Cs w:val="20"/>
              </w:rPr>
            </w:pPr>
            <w:r>
              <w:rPr>
                <w:szCs w:val="18"/>
              </w:rPr>
              <w:t xml:space="preserve"> </w:t>
            </w:r>
            <w:r>
              <w:rPr/>
              <w:t>Повышение квалификации в Некоммерческой организации Благотворительный фонд наследия Менделеева, по теме "Эффективные технологии современного образования", 72 часа,г.Москва,17.01.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нкова С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Cs w:val="18"/>
              </w:rPr>
            </w:pPr>
            <w:r>
              <w:rPr>
                <w:szCs w:val="18"/>
              </w:rPr>
              <w:t>Центр-онлайн-обучения Всероссийского форума "Педагоги Росии: инновации в образовании" по теме "Соблюдение требований ФАОП ДО для обучающихся с ОВЗ:организация  учебно-воспитательной работы с детьми дошкольного возраста по ФГОС ДО", г.Екатеринбург, 2023, 36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Cs w:val="18"/>
              </w:rPr>
            </w:pPr>
            <w:r>
              <w:rPr>
                <w:szCs w:val="18"/>
              </w:rPr>
              <w:t>Сертификат о дополнительном образовании Общество с ограниченной ответственностью "Лансье" г.Санкт-Петербург по теме "Методика организации работы с детьми дошкольного возраста по Программе музыкального образования и развития детей "Ладушки", 72 часа, 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 2023-2024 учебном году успешно прошли аттестацию 5   педагогов. Из них :</w:t>
      </w:r>
    </w:p>
    <w:p>
      <w:pPr>
        <w:pStyle w:val="Normal"/>
        <w:rPr/>
      </w:pPr>
      <w:r>
        <w:rPr/>
        <w:t>5 педагогов - на высшую квалификационную категорию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</w:rPr>
      </w:pPr>
      <w:r>
        <w:rPr>
          <w:b/>
        </w:rPr>
        <w:t>В 2023-2024 учебном году педагогами ДОУ был обобщен опыт по темам самообразования и представлен на  педагогическом совете, округе, горо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2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>
          <w:trHeight w:val="15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н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Выступление с опытом работы на  городском  семинаре «Эмоциональное развитие дошкольников»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shd w:fill="FFFFFF" w:val="clear"/>
              </w:rPr>
              <w:t>по темой: «Развитие эмоционального интеллекта у детей дошкольного возраста посредством реализации программы «Давайте жить дружно»! март 2023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Выступление в  МОУ СОШ 14 в рамках семинара-практикума «Образование в современной школе. Опыт. Проблемы. Сотрудничество». март 2024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Выступление с опытом работы по реализации программы «Искусство созидать» на Межрегиональных педагогических чтениях 2024.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Представление опыта работы учреждения в финале Всероссийского конкурса профессионального мастерства педагогов «Мой лучший урок», проводимый Благотворительным фондом наследия Менделеева, январь 2024</w:t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О.С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Представление опыта работы учреждения в финале Всероссийского конкурса профессионального мастерства педагогов «Мой лучший урок», проводимый Благотворительным фондом наследия Менделеева, январь 2024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ц А.Ю.</w:t>
            </w:r>
          </w:p>
          <w:p>
            <w:pPr>
              <w:pStyle w:val="Normal"/>
              <w:rPr/>
            </w:pPr>
            <w:r>
              <w:rPr/>
              <w:t>Шамшина О.Е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ыступление в рамках работы студенческой учебно-исследовательской конференции «Семья и образование: роль традиционных ценностей в подготовке современного специалиста». май 2024</w:t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О.С.</w:t>
            </w:r>
          </w:p>
          <w:p>
            <w:pPr>
              <w:pStyle w:val="Normal"/>
              <w:rPr/>
            </w:pPr>
            <w:r>
              <w:rPr/>
              <w:t>Багаева С.С.</w:t>
            </w:r>
          </w:p>
          <w:p>
            <w:pPr>
              <w:pStyle w:val="Normal"/>
              <w:rPr/>
            </w:pPr>
            <w:r>
              <w:rPr/>
              <w:t>Беденина Н.А.</w:t>
            </w:r>
          </w:p>
          <w:p>
            <w:pPr>
              <w:pStyle w:val="Normal"/>
              <w:rPr/>
            </w:pPr>
            <w:r>
              <w:rPr/>
              <w:t>Рындина И.С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ыступление в рамках педагогических встреч в детских садах п.Деревянка, п.Чална по обобщению опыта в вопросах экологического воспитания дошкольников ,октябрь 2023</w:t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ц А.Ю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Проведение семинара в рамках Августовской педагогической конференции и БП МС образования по теме «Экскурсия по эколого-краеведческой тропе», август 2023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-Проведение семинара в рамках работы БП «Тропами Карелии» (физкультурно-оздоровительная деятельность).</w:t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.В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риняла участие и провела практическую деятельность «Секреты карельского чаепития на семинаре "Дни методического взаимодействия: как условие повышения образовательного потенциала ДОУ» п.Деревянка, февраль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Оснащение педагогическ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в рамках решения задач годового плана продолжалось дальнейшее оснащение педагогического процесса: </w:t>
      </w:r>
    </w:p>
    <w:p>
      <w:pPr>
        <w:pStyle w:val="Normal"/>
        <w:ind w:firstLine="708"/>
        <w:jc w:val="both"/>
        <w:rPr/>
      </w:pPr>
      <w:r>
        <w:rPr/>
        <w:t xml:space="preserve">- пополнение развивающей среды групп игрушками, </w:t>
      </w:r>
    </w:p>
    <w:p>
      <w:pPr>
        <w:pStyle w:val="Normal"/>
        <w:ind w:firstLine="708"/>
        <w:jc w:val="both"/>
        <w:rPr/>
      </w:pPr>
      <w:r>
        <w:rPr/>
        <w:t xml:space="preserve">- пособиями для занятий, </w:t>
      </w:r>
    </w:p>
    <w:p>
      <w:pPr>
        <w:pStyle w:val="Normal"/>
        <w:ind w:firstLine="708"/>
        <w:jc w:val="both"/>
        <w:rPr/>
      </w:pPr>
      <w:r>
        <w:rPr/>
        <w:t>- канцелярскими принадлежностями для педагогов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 основной образовательной программы приобретены материалы для патриотических уголов в группы и методический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 Участие в работе  округа, города. Республики,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С 1 сентября 2023 года ДОУ присвоен статус </w:t>
      </w:r>
      <w:r>
        <w:rPr>
          <w:color w:val="000000"/>
          <w:szCs w:val="28"/>
          <w:shd w:fill="FFFFFF" w:val="clear"/>
        </w:rPr>
        <w:t>БАЗОВОЙ ПЛОЩАДКИ Муниципальной системы образования Петрозаводского городского округа по теме "Экологическая тропа как системно-образующий формат эколого-краеведческого направления реализации основной программы образовательного учреждения".</w:t>
        <w:br/>
        <w:t>На протяжении двух лет наш детский сад будет делиться опытом по проектированию таких троп в детских образовательных учреждениях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течение 2023-2024 учебного года в рамках работы Базовой площадки  были запланированы и проведены следующие мероприятия:</w:t>
      </w:r>
    </w:p>
    <w:p>
      <w:pPr>
        <w:pStyle w:val="Normal"/>
        <w:jc w:val="both"/>
        <w:rPr/>
      </w:pPr>
      <w:r>
        <w:rPr>
          <w:rFonts w:cs="Open Sans;Arial" w:ascii="Open Sans;Arial" w:hAnsi="Open Sans;Arial"/>
          <w:color w:val="000000"/>
          <w:sz w:val="20"/>
          <w:szCs w:val="20"/>
          <w:shd w:fill="FFFFFF" w:val="clear"/>
        </w:rPr>
        <w:t>1.</w:t>
      </w:r>
      <w:r>
        <w:rPr>
          <w:color w:val="000000"/>
          <w:szCs w:val="20"/>
          <w:shd w:fill="FFFFFF" w:val="clear"/>
        </w:rPr>
        <w:t>В конце августа ежегодно проходит Республиканский педагогический форум. В 2023 году разговор на важную экологическую тему состоялся на базе детского сада 34, где мы впервые встретились с потенциальными участниками нашей базовой площадки, которые получили возможность не только познакомиться с элементами тропы, но и принять участие в интерактивных занятиях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2.Физкультурно-оздоровительная деятельность "Тропами Карелии".</w:t>
        <w:br/>
        <w:t>Педагоги дружной командой отправились в поход по маршруту Лоухи-Залавруга. Познакомились с Петроглифами, сделали привал с чаем и калитками. Какое же путешествие без сувениров? Каждый педагог смог сделать его своими руками В конце встречи, прошла презентация проектного бюро "Karjalanpolgu"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br/>
        <w:t>3. 10 ноября состоялся семинар-практикум, на котором участники поделились друг с другом концепцией своей тропы, наметили помощников, к которым можно обратиться за помощью по организации и наполнению тропы, узнали секреты карельского чаепития и наметили дальнейшие мероприятия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br/>
        <w:t>4.В конце октября выездная встреча новых идей в п.Чална и выездной семинар в детском саду «Солнышко»п.Деревянка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br/>
        <w:t xml:space="preserve">5. К новому году проходил смотр-конкурс «Новогодняя игрушка в этническом стиле. На конкурс было представлен6о 80 работ от дошкольных учреждений города и РК. 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br/>
        <w:t>6.В январе и феврале месяце участники БП посещали интерактивные выставки в национальном музее РК. Для детских садов, у которых тропы по направлению экологические мы организовали экскурсию на выставку «Загадочный лес». Педагоги, у которых тропы эколого-краеведческие посетили интерактивную программу "Жилище древнего человека" и " Поселенцы ". Знания, полученные на выставке "По сказочной тропе", посвящённой сказочному фольклору Карелии, планируем использовать в работе с детьми на поляне карельских сказок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br/>
        <w:t>8. В апреле, для детских садов у которых направление тропы «Физкультурно-оздоровительное», состоялся семинар "Туристический всеобуч" в ресурсном центре «Ровесник». Интерактивная программу с туристическим оснащением, играми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Cs w:val="20"/>
          <w:shd w:fill="FFFFFF" w:val="clear"/>
        </w:rPr>
        <w:t>9</w:t>
      </w:r>
      <w:r>
        <w:rPr>
          <w:color w:val="000000"/>
          <w:shd w:fill="FFFFFF" w:val="clear"/>
        </w:rPr>
        <w:t>. 19 апреля в рамках работы Межрегиональных педагогических чтений «Актуальные вопросы современного образования: диалог времен и поколений» в Петрозаводском педагогическом колледже состоялась презентация индивидуальных проектов, задействованных в реализации программы «Экологическая тропа как системно-образующий формат эколого-краеведческого направления реализации основной программы образовательного учреждения» Базовой площадки МСО Детского сада №34.</w:t>
        <w:br/>
        <w:t> Педагоги из 20 дошкольных учреждений города Петрозаводска (МДОУ 112,63,127,45,98,111,120,8,1,74,108,30,90, дошкольные группы МОУ «Средняя школа №35) и районов Республики Карелия (п. Чална, п. Деревянка, п. Пряжа, Кондопога, Кемь, Беломорск) в течении года разрабатывали уникальные индивидуальные проекты по созданию экологических троп.</w:t>
        <w:br/>
        <w:t>Участники мероприятия подробно остановились на ресурсах, которые можно использовать при разработке проектов, рассказали, как технически осуществить свою идею.</w:t>
        <w:br/>
        <w:t>В завершении встречи все участники получили сертификаты. Приятным сюрпризом стали подарки от организаторов Базовой площадки МДОУ «Детский сад №34»: кукла ручной работы «Тапио» - дух-покровитель лесных промыслов и путеводитель-раскраска по заповеднику Кивач. Автор путеводителя - молодой графический художник Анастасия Шамши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В июньском номере журнала «Столичное образование» опубликована статья Оксаны Евгеньевны Шамшиной, руководителя МДОУ "Детский сад №34".</w:t>
        <w:br/>
        <w:t>Статья знакомит с деятельностью МДОУ "Детский сад №34" в статусе муниципальной Базовой площадки по теме «Экологическая тропа как системообразующий формат эколого-краеведческого направления основной программы образовательного учреждения». Показаны основные идеи, содержание, формы, представлены результаты первого года работы площадки – защита проектов экологических троп дошкольных образовательных учреждений Петрозаводска и трёх муниципальных районов РК.</w:t>
        <w:br/>
        <w:t>В своей статье Оксана Евгеньевна пишет, что эколого-краеведческая деятельность в условиях учреждения является уникальным средством воспитания ребенка. В ней интегрированы все основные направления воспитания личности: патриотическое, нравственное, интеллектуальное, экологическое, эстетическое, физическое, трудовое.</w:t>
      </w:r>
    </w:p>
    <w:p>
      <w:pPr>
        <w:pStyle w:val="Normal"/>
        <w:jc w:val="both"/>
        <w:rPr/>
      </w:pPr>
      <w:r>
        <w:rPr/>
        <w:t> </w:t>
      </w:r>
      <w:r>
        <w:rPr/>
        <w:t>С электронными форматами выпусков можно познакомиться на сайте Центра развития образования </w:t>
      </w:r>
      <w:hyperlink r:id="rId2" w:tgtFrame="_blank">
        <w:r>
          <w:rPr>
            <w:rStyle w:val="InternetLink"/>
          </w:rPr>
          <w:t>https://cro.karelia.ru/7953/7955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аботы Апробационной площадки по теме «Образовательная коллаборация: педагогическая диагностика достижения планируемых результатов освоения программы дошкольного образования» педагогами были разработаны и проведены  диагностические игры (ОО Познавательное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В рамках социального партнерства  дошкольное учреждение участвует в  различных конкурсах, акциях, фестивалях, программа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3 - 2024 учебный год</w:t>
      </w:r>
      <w:r>
        <w:rPr/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42"/>
        <w:gridCol w:w="2388"/>
        <w:gridCol w:w="2691"/>
      </w:tblGrid>
      <w:tr>
        <w:trPr>
          <w:trHeight w:val="5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рове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. Программы,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 / мест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( в течение го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Эко-школа Зеленый флаг 2023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10</w:t>
            </w:r>
          </w:p>
          <w:p>
            <w:pPr>
              <w:pStyle w:val="Normal"/>
              <w:jc w:val="center"/>
              <w:rPr/>
            </w:pPr>
            <w:r>
              <w:rPr/>
              <w:t>Зеленого флага</w:t>
            </w:r>
          </w:p>
        </w:tc>
      </w:tr>
      <w:tr>
        <w:trPr>
          <w:trHeight w:val="11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(в течение го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иру по крышечк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11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(в течение го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 пушистика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бум 202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скусство созидать»  в рамках проекта «Киноуроки  в детских сада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участие </w:t>
            </w:r>
          </w:p>
        </w:tc>
      </w:tr>
      <w:tr>
        <w:trPr>
          <w:trHeight w:val="2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голос -2023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окальной номин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спубликанский этап конкурса профессионального мастерств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учший урок 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л Всероссийского конкурса профессионального мастерства г.Мос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учший урок»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Городской конкурс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читают детям сказ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родской хореографический конкурс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анцевальный калейдоскоп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родской конкурс </w:t>
            </w:r>
            <w:r>
              <w:rPr>
                <w:rFonts w:cs="Open Sans;Arial" w:ascii="Open Sans;Arial" w:hAnsi="Open Sans;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семейного творчества</w:t>
            </w:r>
            <w:r>
              <w:rPr>
                <w:rFonts w:cs="Open Sans;Arial" w:ascii="Open Sans;Arial" w:hAnsi="Open Sans;Arial"/>
                <w:color w:val="00000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"Семейный празд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муниципальный игровой чемпионат рабочих професс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м быть?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конкур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ушка хрустальна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конкур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ина улыб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подел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 планет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»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конкурс детского творче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ушка хрустальна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конкурс детского творче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 калейдоскоп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</w:t>
      </w:r>
      <w:r>
        <w:rPr>
          <w:b/>
          <w:color w:val="000000"/>
        </w:rPr>
        <w:t>. Решение административно-хозяйственных вопро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При подготовке к 2023/2024 учебному году благодаря помощи ряда организаций, а также добровольной помощи родителей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ы следующие работы: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- косметический ремонт  на пищеблоке;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- косметический ремонт в группах 4,9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- установка пластиковых окон .</w:t>
      </w:r>
    </w:p>
    <w:p>
      <w:pPr>
        <w:pStyle w:val="Normal"/>
        <w:ind w:firstLine="500"/>
        <w:jc w:val="both"/>
        <w:rPr/>
      </w:pPr>
      <w:r>
        <w:rPr>
          <w:color w:val="000000"/>
        </w:rPr>
        <w:t>-  косметический ремонт лестничных пролетов;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- обустройство участков детского сада (песочницы, скамейки, посажены кустарники и цветы)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7 Итоги адаптационного периода детей младшего дошкольного возраста в 2023-2024 г.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65"/>
        <w:gridCol w:w="1766"/>
        <w:gridCol w:w="1766"/>
        <w:gridCol w:w="1775"/>
      </w:tblGrid>
      <w:tr>
        <w:trPr>
          <w:trHeight w:val="4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кончилась</w:t>
            </w:r>
          </w:p>
        </w:tc>
      </w:tr>
      <w:tr>
        <w:trPr>
          <w:trHeight w:val="7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ая младш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№ 1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0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3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ая младш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№ 4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з н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вь поступивших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0%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младш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№ 9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з н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вь поступивших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0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ебёнк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большинство детей адаптировались к условиям ДОУ в легкой степ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ами средней степени адаптации явились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е психоэмоциональное напряжение, вызванное расставанием с родителями: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П., Егор М., Валерия Б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 (частые ОРВИ; ОРВИ с осложнениями; проблемы неврологического характера): Степан А., Алиса Д., Светлана И., Давид Л., Лев Л., Алиса и Костя П., Денис Г., Андрей П., Максим Б., Илья К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психологического состояния ребенка (частая смена настроения): Мирон Ч., Тимур 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казания помощи родителям в период адаптации детей к детскому саду были проведены следующие мероприят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родителей предложены брошюры с рекомендациями педагога-психолога: «Скоро в детский сад» и «Взаимодействие с ребенком в период адаптаци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тельских уголках групп размещена информация «Здравствуй, детский сад!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родител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поступления детей в группы ДОУ было организовано наблюдение за поведенческими реакциями детей в период адаптации; с детьми в течение сентября и октября проводились игровые зан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адаптационного периода с родителями всех групп раннего возраста были проведены родительские собрания в форме круглого стола «Итоги адаптации детей к условиям ДО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Справка по результатам диагностики сенсомоторного развития детей раннего возрас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враль  2024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ходе диагностики детям были предложены следующие игровые зад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«Цветные коврики» - определение особенностей зрительного восприятия, знание основных цве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«Фигуры» - выявление особенностей восприятия фор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«Парные картинки» - выявление особенностей восприятия, внимания, понимания ре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«Разрезные картинки» - исследование наглядно-действенного мышления, выявление степени овладения зрительным синтез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«Пирамидка» - исследование наглядно-действенного мышления, возможности моделирования с учетом величины деталей, координации ру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«Один-много» - проверяется сформированность понятий «один», «мног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«Кружки» - выявление особенностей восприятия отношений предметов по величи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 результатам выполнения заданий детьми, определены уровни сенсомоторного развития каждого ребе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едов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з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№1 (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 (1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(10%)</w:t>
            </w:r>
          </w:p>
        </w:tc>
      </w:tr>
      <w:tr>
        <w:trPr>
          <w:trHeight w:val="2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№4 (2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(4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(19%)</w:t>
            </w:r>
          </w:p>
        </w:tc>
      </w:tr>
      <w:tr>
        <w:trPr>
          <w:trHeight w:val="2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№9 (2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(4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(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(23%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детей не были обследованы по причине отсутствия в ДОУ на момент проведения диагност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организации взаимодействия с детьми, показавшими высокий уровень, педагогам рекомендовано предлагать игры и игровые упражнения опережающего характер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планировании индивидуальной работы с детьми необходимо обратить внимание на закрепление основных цветов спектра и простых геометрических фигур; развитие зрительного восприятия; развитие речи и мелкой моторики у дете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обое внимание обратить на речевое развитие (София Щ., Лера Б., Михаил Б., Василиса Г., Артур П., Полина Т., Мирон Ч., София К., Артемий С.). Рекомендовать родителям этих детей проконсультироваться у логопе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Четверым детям рекомендовано пройти городскую ПМПК: Тимур Л., Алёна Л., Алиса К., Владислав С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 результатам диагностики педагогам даны рекомендации по организации развивающей работы с детьми (игры и упражнения). С родителями проведены индивидуальные консультации; предложены памятки по сенсорному развитию «Поиграй со мной», в родительских уголках группы размещена информация «Играем с малышам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 Справка по результатам диагностики психологической готовности дошкольников к школьному обучению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й 2024 год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иагностическая программа включает в себя перечень методик, рекомендованных ПМСС центром для проведения в ДОУ г. Петрозаводс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Критерии оценки психологической готовности дошкольников к школьному обуч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-100% выполнен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енок готов к школьному обуч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-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г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не г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Н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готов к школьному обуч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Г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иагностика  повторная. Обследовано детей – 46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 «Цветик-семицвети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готовительная г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ае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 «Маргарит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готовительная г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ен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 «Ромаш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ар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ат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е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 Але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, выявленные при обследовании дете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инство детей (58%) показали высокий результат по методике Банкова, являются школьно-зрелыми. Обладают достаточным уровнем общей осведомленности 32% детей, являются средне – зрелыми.  10% детей обладают низким уровнем психосоциальной зрелост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етодиками «4-ый лишний» и «Свободная классификация» практически все дети справились на высоком (88%) уровне. У 12% детей выявлен средний уровен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«Последовательные картинки» вызвала затруднения у 14% детей. 62% детей справились с ней на среднем уровне; 24% детей – на высок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рительная память в пределах возрастной нормы у всех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ховая память соответствует среднему уровню развития у большинства детей (90%). Только у 10% детей выявлен высокий уровен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хорошем уровне развито умение выполнять задания по инструкции взрослого, предлагаемой им в устной форме и самостоятельно выполнять задание по зрительно воспринятому образцу (46% детей). 30% детей показали высокий результат;  24% - низкий уровен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тестовыми заданиями на развитие зрительно-моторной координации и произвольного зрительного внимания 54% детей справились на среднем уровне; 29% - на высоком; 31% детей – на низк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тодике М. Гинзбурга у большинства детей преобладает мотив получения отметки (36%). По 30% - учебный и социальный мотивы. У одного ребёнка игровой мотив, и у одного – позиционны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ая самооценка наблюдается у 30% детей; высокая – у 28% детей; завышенная – у 42% детей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ывод на начало года:</w:t>
      </w:r>
      <w:r>
        <w:rPr>
          <w:rFonts w:eastAsia="Calibri"/>
          <w:lang w:eastAsia="en-US"/>
        </w:rPr>
        <w:t xml:space="preserve"> 81% детей справились с заданиями в объеме 80-100% - готовы к школьному обучению; «УГ» - 10% детей; «УНГ» - 7%; «НГ» - 2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 целью повышения уровня готовности детей к школе мною проводились следующ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еализация коррекционно-развивающей программы для групповых занятий с детьми, имеющими низкий уровень зрительно-моторной координации, недостаточное развитие познавательных процессов (по 20 занятий в каждой группе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ение и реализация индивидуальных коррекционно-развивающих программ для детей УНГ и НГ к школьному обучению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ям предложены рекомендации по планированию индивидуальной работы с детьм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ы индивидуальные консультации с родителями, в ходе которых им были даны необходимые рекомендации с учетом имеющихся у детей трудност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а информация  в родительские уголки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то необходимо знать  будущему первокласснику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ак сформировать положительное отношение к школе?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т игры к учебе или кризис 7 лет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гры на развитие зрительного вним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лена и распространена среди родителей памятка «Хочу учиться!» (о психологической готовности ребенка к школе)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ные мероприятия позволили улучшить результаты первичной диагности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лось количество школьно-зрелых де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едложенными методиками практически все дети справились на высоком и среднем уровн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большинства детей сформирована учебная мотивация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вод на конец года: </w:t>
      </w:r>
      <w:r>
        <w:rPr>
          <w:rFonts w:eastAsia="Calibri"/>
          <w:lang w:eastAsia="en-US"/>
        </w:rPr>
        <w:t>96% детей справились с заданиями в объеме 80-100% - готовы к школьному обучению; «УГ» - 4%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1.10  </w:t>
      </w:r>
      <w:r>
        <w:rPr>
          <w:b/>
        </w:rPr>
        <w:t>Анализ заболеваемости детей в 2023-2024 учебном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детей по группам здоровья </w:t>
      </w:r>
    </w:p>
    <w:p>
      <w:pPr>
        <w:pStyle w:val="Normal"/>
        <w:jc w:val="center"/>
        <w:rPr/>
      </w:pPr>
      <w:r>
        <w:rPr>
          <w:b/>
          <w:color w:val="000000"/>
        </w:rPr>
        <w:t>2023-2024 уч.г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20"/>
        <w:gridCol w:w="1020"/>
        <w:gridCol w:w="1021"/>
        <w:gridCol w:w="1020"/>
        <w:gridCol w:w="1021"/>
        <w:gridCol w:w="995"/>
      </w:tblGrid>
      <w:tr>
        <w:trPr>
          <w:trHeight w:val="28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етей</w:t>
            </w:r>
          </w:p>
        </w:tc>
      </w:tr>
      <w:tr>
        <w:trPr>
          <w:trHeight w:val="28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к школе 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по М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цент детей, имеющих хронические пат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76"/>
        <w:gridCol w:w="976"/>
      </w:tblGrid>
      <w:tr>
        <w:trPr>
          <w:trHeight w:val="317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левания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ССС , ФС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зни органов дых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ОР-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ДЖВ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пат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Ч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ые пат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те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ные патологи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стоп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оса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лио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Д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тологии у детей подготовительных к школе групп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явленные специалистами Детской поликлиники №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57"/>
        <w:gridCol w:w="2357"/>
        <w:gridCol w:w="23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мотренных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детей, имеющих патолог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детей, имеющих патолог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Р – вра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топед-хир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улис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нализ заболеваемости в случа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85"/>
        <w:gridCol w:w="1128"/>
        <w:gridCol w:w="1185"/>
        <w:gridCol w:w="11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( по март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(за 3 месяца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с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заболеваемость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ьные инфе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боле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                        </w:t>
      </w:r>
      <w:r>
        <w:rPr>
          <w:b/>
          <w:color w:val="404040"/>
        </w:rPr>
        <w:t>Заболеваемость 2023год</w:t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97"/>
        <w:gridCol w:w="831"/>
        <w:gridCol w:w="937"/>
        <w:gridCol w:w="937"/>
        <w:gridCol w:w="773"/>
        <w:gridCol w:w="796"/>
      </w:tblGrid>
      <w:tr>
        <w:trPr>
          <w:trHeight w:val="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9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опус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ропус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болезням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го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осещаемость в кол.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2    Реализация образовательно-воспитательных задач годов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вая задача: </w:t>
      </w:r>
      <w:r>
        <w:rPr/>
        <w:t>повысить профессиональную компетентность педагогов ДОУ по основным направлениям ООП, разработанной на основе ФОП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:</w:t>
      </w:r>
    </w:p>
    <w:p>
      <w:pPr>
        <w:pStyle w:val="Style23"/>
        <w:shd w:fill="FFFFFF" w:val="clear"/>
        <w:spacing w:before="264" w:after="264"/>
        <w:rPr>
          <w:szCs w:val="23"/>
        </w:rPr>
      </w:pPr>
      <w:r>
        <w:rPr>
          <w:szCs w:val="23"/>
        </w:rPr>
        <w:t>Для решения  первой годовой  задачи были намечен цикл семинаров на которых педагоги повышали компетентность в вопросах реализации ООП: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szCs w:val="23"/>
        </w:rPr>
      </w:pPr>
      <w:r>
        <w:rPr>
          <w:szCs w:val="23"/>
        </w:rPr>
        <w:t>Общие положения ООП.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>Структура ООП. Какие изменения произошли.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>Определение основных целей и задач реализации.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>Планируемые результаты в каждой возрастной группе.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 xml:space="preserve">Педагогическая диагностика достижения планируемых результатов. 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>Рабочая программа воспитания.</w:t>
      </w:r>
    </w:p>
    <w:p>
      <w:pPr>
        <w:pStyle w:val="Style23"/>
        <w:numPr>
          <w:ilvl w:val="0"/>
          <w:numId w:val="4"/>
        </w:numPr>
        <w:shd w:fill="FFFFFF" w:val="clear"/>
        <w:spacing w:before="264" w:after="264"/>
        <w:rPr>
          <w:color w:val="000000"/>
          <w:szCs w:val="23"/>
        </w:rPr>
      </w:pPr>
      <w:r>
        <w:rPr>
          <w:szCs w:val="23"/>
        </w:rPr>
        <w:t>Круглый стол. Вопросы и ответы по содержанию и реализации.</w:t>
      </w:r>
    </w:p>
    <w:p>
      <w:pPr>
        <w:pStyle w:val="Normal"/>
        <w:jc w:val="both"/>
        <w:rPr/>
      </w:pPr>
      <w:r>
        <w:rPr>
          <w:b/>
        </w:rPr>
        <w:t xml:space="preserve">Вторая задача: </w:t>
      </w:r>
      <w:r>
        <w:rPr/>
        <w:t>совершенствовать работу педагогов по патриотическому воспитанию детей дошкольного возраста, в рамках работы базовой площадки МСО ПГО по теме «Экологическая тропа как системообразующий формат эколого-краеведческого направления основной программы ОУ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:</w:t>
      </w:r>
    </w:p>
    <w:p>
      <w:pPr>
        <w:pStyle w:val="Normal"/>
        <w:jc w:val="both"/>
        <w:rPr>
          <w:bCs/>
        </w:rPr>
      </w:pPr>
      <w:r>
        <w:rPr>
          <w:bCs/>
        </w:rPr>
        <w:t>-организация  в группах патриотических уголков.</w:t>
      </w:r>
    </w:p>
    <w:p>
      <w:pPr>
        <w:pStyle w:val="Normal"/>
        <w:jc w:val="both"/>
        <w:rPr>
          <w:bCs/>
        </w:rPr>
      </w:pPr>
      <w:r>
        <w:rPr>
          <w:bCs/>
        </w:rPr>
        <w:t>-педагогами разработаны конспекты образовательной деятельности в каждой возрастной группе ОО «Речевое развитие» знакомство  с карельскими сказками, иллюстрации которых изображены на станции эколого-краеведческой тропы «Поляна карельских сказок».</w:t>
      </w:r>
    </w:p>
    <w:p>
      <w:pPr>
        <w:pStyle w:val="Normal"/>
        <w:jc w:val="both"/>
        <w:rPr>
          <w:bCs/>
        </w:rPr>
      </w:pPr>
      <w:r>
        <w:rPr>
          <w:bCs/>
        </w:rPr>
        <w:t>-в течение года педагоги работали над созданием методического материала «Профессии тропы». В следующем учебном году работа будет продолжена.</w:t>
      </w:r>
    </w:p>
    <w:p>
      <w:pPr>
        <w:pStyle w:val="Normal"/>
        <w:jc w:val="both"/>
        <w:rPr>
          <w:bCs/>
        </w:rPr>
      </w:pPr>
      <w:r>
        <w:rPr>
          <w:bCs/>
        </w:rPr>
        <w:t>-в течение года педагоги посещали городские, республиканские, межрегиональные семинары на эколого-краеведческие и патриотические темы.</w:t>
      </w:r>
    </w:p>
    <w:p>
      <w:pPr>
        <w:pStyle w:val="Normal"/>
        <w:jc w:val="both"/>
        <w:rPr>
          <w:bCs/>
        </w:rPr>
      </w:pPr>
      <w:r>
        <w:rPr>
          <w:bCs/>
        </w:rPr>
        <w:t>-педагоги транслировали опыт работы по эколого-краеведческому и патриотическому воспитанию на различных площадк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jc w:val="both"/>
        <w:rPr>
          <w:bCs/>
        </w:rPr>
      </w:pPr>
      <w:r>
        <w:rPr>
          <w:bCs/>
        </w:rPr>
        <w:t>Стали активными участниками в реализации задачи:</w:t>
      </w:r>
    </w:p>
    <w:p>
      <w:pPr>
        <w:pStyle w:val="Normal"/>
        <w:jc w:val="both"/>
        <w:rPr>
          <w:bCs/>
        </w:rPr>
      </w:pPr>
      <w:r>
        <w:rPr>
          <w:bCs/>
        </w:rPr>
        <w:t>-являлись активными участниками, продуктивной, творческой и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-развивали кругозор, пополняли словарный запас</w:t>
      </w:r>
    </w:p>
    <w:p>
      <w:pPr>
        <w:pStyle w:val="Normal"/>
        <w:jc w:val="both"/>
        <w:rPr>
          <w:bCs/>
        </w:rPr>
      </w:pPr>
      <w:r>
        <w:rPr>
          <w:bCs/>
        </w:rPr>
        <w:t>-вместе с родителями участвовали в выставке «Удивительные насекомые» (пополнение реквизита на эколого-краеведческой троп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jc w:val="both"/>
        <w:rPr/>
      </w:pPr>
      <w:r>
        <w:rPr>
          <w:bCs/>
        </w:rPr>
        <w:t>-проявляли заинтересованность, пополняли эколого-краеведческую тропу и карельскую горницу новыми предметами карельского быта (лыжи, катиски, щебень, чурбачки и т.д.).</w:t>
      </w:r>
    </w:p>
    <w:p>
      <w:pPr>
        <w:pStyle w:val="Normal"/>
        <w:jc w:val="both"/>
        <w:rPr>
          <w:bCs/>
        </w:rPr>
      </w:pPr>
      <w:r>
        <w:rPr>
          <w:bCs/>
        </w:rPr>
        <w:t>-активно принимали участие в выставках и конкурсах.</w:t>
      </w:r>
    </w:p>
    <w:p>
      <w:pPr>
        <w:pStyle w:val="Normal"/>
        <w:jc w:val="both"/>
        <w:rPr>
          <w:bCs/>
        </w:rPr>
      </w:pPr>
      <w:r>
        <w:rPr>
          <w:bCs/>
        </w:rPr>
        <w:t>-активно подключились к организации уголков в группах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Задачи педагогического коллектива на 2024-2025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  <w:sz w:val="28"/>
          <w:szCs w:val="28"/>
        </w:rPr>
        <w:t>1.«Повышать уровень профессиональной компетенции педагогов по развитию речи дошкольников через разные виды детской деятельност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родолжать работу педагогов по патриотическому воспитанию детей дошкольного возраста, в рамках работы базовой площадки МСО ПГО по теме «Экологическая тропа как системообразующий формат эколого-краеведческого направления основной программы образовательного учреждения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ДОУ                                                                             </w:t>
        <w:tab/>
        <w:t xml:space="preserve">                                                                                                                                      Шамшина О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М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я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Карта контроля по МДОУ «Детский сад № 34» н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45"/>
        <w:gridCol w:w="3115"/>
        <w:gridCol w:w="266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ст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здания и оборуд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й контроль </w:t>
            </w:r>
            <w:r>
              <w:rPr/>
              <w:t>«Готовность</w:t>
            </w:r>
            <w:r>
              <w:rPr>
                <w:b/>
              </w:rPr>
              <w:t xml:space="preserve"> </w:t>
            </w:r>
            <w:r>
              <w:rPr/>
              <w:t>МДОУ к новому учебному году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тв. заведующая МДО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шний контро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Состояние документации в группах</w:t>
            </w:r>
          </w:p>
          <w:p>
            <w:pPr>
              <w:pStyle w:val="Normal"/>
              <w:rPr/>
            </w:pPr>
            <w:r>
              <w:rPr/>
              <w:t>( отв. старший воспитатель)</w:t>
            </w:r>
          </w:p>
          <w:p>
            <w:pPr>
              <w:pStyle w:val="Normal"/>
              <w:rPr/>
            </w:pPr>
            <w:r>
              <w:rPr/>
              <w:t>2. Инструктаж по охране жизни и здоровья детей; охране труда; внутреннему распорядку; должностным обяза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тв. Зам. по ВМР)</w:t>
            </w:r>
          </w:p>
          <w:p>
            <w:pPr>
              <w:pStyle w:val="Normal"/>
              <w:rPr/>
            </w:pPr>
            <w:r>
              <w:rPr/>
              <w:t>3.Организация оздоровительной, воспитательно-образовательной работы в адаптационны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отв. старшая медицинская сестра, старший воспитатель)</w:t>
            </w:r>
          </w:p>
          <w:p>
            <w:pPr>
              <w:pStyle w:val="Normal"/>
              <w:jc w:val="both"/>
              <w:rPr/>
            </w:pPr>
            <w:r>
              <w:rPr/>
              <w:t>4.Работа педагогов по формированию у дошкольников знаний о правилах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( отв. старший воспитатель)</w:t>
            </w:r>
          </w:p>
          <w:p>
            <w:pPr>
              <w:pStyle w:val="Normal"/>
              <w:jc w:val="both"/>
              <w:rPr/>
            </w:pPr>
            <w:r>
              <w:rPr/>
              <w:t>5.Подведение итогов конкурса «Уютный дом»</w:t>
            </w:r>
          </w:p>
          <w:p>
            <w:pPr>
              <w:pStyle w:val="Normal"/>
              <w:rPr/>
            </w:pPr>
            <w:r>
              <w:rPr/>
              <w:t>( отв. старший 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охране жизни и здоровья детей; охране труда; внутреннему распорядку; должностным обяза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тв. заведующая МДОУ, заместитель заведующей по АХ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товность групповых и прочих помещений ДОУ к новому учебному году 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«Эффективность организации воспитательно-образовательной работы в адаптационный период» (отв. зам. зав. по ВМР)</w:t>
            </w:r>
          </w:p>
          <w:p>
            <w:pPr>
              <w:pStyle w:val="Normal"/>
              <w:rPr/>
            </w:pPr>
            <w:r>
              <w:rPr/>
              <w:t>1.Проведение оздоровительных мероприятий в режиме дня во всех группах</w:t>
            </w:r>
          </w:p>
          <w:p>
            <w:pPr>
              <w:pStyle w:val="Normal"/>
              <w:rPr/>
            </w:pPr>
            <w:r>
              <w:rPr/>
              <w:t>(отв. старшая медицинская сестра)</w:t>
            </w:r>
          </w:p>
          <w:p>
            <w:pPr>
              <w:pStyle w:val="Normal"/>
              <w:rPr/>
            </w:pPr>
            <w:r>
              <w:rPr/>
              <w:t>2. Организация диагностического обследования готовности детей подготовительных к школе групп к школьному обучению</w:t>
            </w:r>
          </w:p>
          <w:p>
            <w:pPr>
              <w:pStyle w:val="Normal"/>
              <w:rPr/>
            </w:pPr>
            <w:r>
              <w:rPr/>
              <w:t>(отв. Педагог-психолог)</w:t>
            </w:r>
          </w:p>
          <w:p>
            <w:pPr>
              <w:pStyle w:val="Normal"/>
              <w:rPr/>
            </w:pPr>
            <w:r>
              <w:rPr/>
              <w:t>3. Уровень педагогического мастерства и состояние учебно-воспитательного процесса у аттестуемых воспитателей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  <w:t>4. Планирование и проведение музыкальных развлечений и праздников</w:t>
            </w:r>
          </w:p>
          <w:p>
            <w:pPr>
              <w:pStyle w:val="Normal"/>
              <w:rPr/>
            </w:pPr>
            <w:r>
              <w:rPr/>
              <w:t>(отв. зам. зав. по ВМР. Музыкальные руководи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ение младшими воспитателями требования к организации санэпидрежима в группах</w:t>
            </w:r>
          </w:p>
          <w:p>
            <w:pPr>
              <w:pStyle w:val="Normal"/>
              <w:rPr/>
            </w:pPr>
            <w:r>
              <w:rPr/>
              <w:t>(отв.  заведующая МДОУ, старшая медицинская сестра)</w:t>
            </w:r>
          </w:p>
          <w:p>
            <w:pPr>
              <w:pStyle w:val="Normal"/>
              <w:rPr/>
            </w:pPr>
            <w:r>
              <w:rPr/>
              <w:t>2. Соответствие требованиям по охране труда организации труда на пищеблоке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всех помещений ДОУ к зимнему периоду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детской заболеваемости.</w:t>
            </w:r>
          </w:p>
          <w:p>
            <w:pPr>
              <w:pStyle w:val="Normal"/>
              <w:rPr/>
            </w:pPr>
            <w:r>
              <w:rPr/>
              <w:t>(отв. старшая медицинская сестра, зам. зав. по ВМР)</w:t>
            </w:r>
          </w:p>
          <w:p>
            <w:pPr>
              <w:pStyle w:val="Normal"/>
              <w:rPr/>
            </w:pPr>
            <w:r>
              <w:rPr/>
              <w:t xml:space="preserve">2. Сформированность культурно-гигиенических навыков у детей в различных возрастных группах. </w:t>
            </w:r>
          </w:p>
          <w:p>
            <w:pPr>
              <w:pStyle w:val="Normal"/>
              <w:rPr/>
            </w:pPr>
            <w:r>
              <w:rPr/>
              <w:t>(отв. зам. зав. по ВМР, старший воспитатель)</w:t>
            </w:r>
          </w:p>
          <w:p>
            <w:pPr>
              <w:pStyle w:val="Normal"/>
              <w:rPr/>
            </w:pPr>
            <w:r>
              <w:rPr/>
              <w:t>3. Двигательная активность детей в режиме дня</w:t>
            </w:r>
          </w:p>
          <w:p>
            <w:pPr>
              <w:pStyle w:val="Normal"/>
              <w:rPr/>
            </w:pPr>
            <w:r>
              <w:rPr/>
              <w:t>(отв. зам. зав. по ВМР, старший 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итания в детском саду (работа пищеблока)</w:t>
            </w:r>
          </w:p>
          <w:p>
            <w:pPr>
              <w:pStyle w:val="Normal"/>
              <w:rPr/>
            </w:pPr>
            <w:r>
              <w:rPr/>
              <w:t>(отв. заведующая МДОУ, старшая медицинская сестра)</w:t>
            </w:r>
          </w:p>
          <w:p>
            <w:pPr>
              <w:pStyle w:val="Normal"/>
              <w:rPr/>
            </w:pPr>
            <w:r>
              <w:rPr/>
              <w:t>2. Ведение документации, условия хранения продуктов и материалов кладовщиком и завхозом детского сада</w:t>
            </w:r>
          </w:p>
          <w:p>
            <w:pPr>
              <w:pStyle w:val="Normal"/>
              <w:rPr/>
            </w:pPr>
            <w:r>
              <w:rPr/>
              <w:t>(отв. заведующая МДОУ, старшая медицинская сес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оборудования на пищеблоке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 xml:space="preserve">«Организация работы по речевому развитию у детей раннего возраста» </w:t>
            </w:r>
          </w:p>
          <w:p>
            <w:pPr>
              <w:pStyle w:val="Normal"/>
              <w:rPr/>
            </w:pPr>
            <w:r>
              <w:rPr/>
              <w:t>(отв. зам. зав. по ВМР,психолог )</w:t>
            </w:r>
          </w:p>
          <w:p>
            <w:pPr>
              <w:pStyle w:val="Normal"/>
              <w:rPr/>
            </w:pPr>
            <w:r>
              <w:rPr/>
              <w:t>1. Инструктаж по организации проведения новогодних утренников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тв. заведующая МДОУ)</w:t>
            </w:r>
          </w:p>
          <w:p>
            <w:pPr>
              <w:pStyle w:val="Normal"/>
              <w:rPr/>
            </w:pPr>
            <w:r>
              <w:rPr/>
              <w:t>2. Подведение итогов конкурса «Новогодняя елочка»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  <w:t>3. Формы работы с детьми в преддверии праздников</w:t>
            </w:r>
          </w:p>
          <w:p>
            <w:pPr>
              <w:pStyle w:val="Normal"/>
              <w:rPr/>
            </w:pPr>
            <w:r>
              <w:rPr/>
              <w:t>(отв. зам. зав. по ВМР, старший воспитатель)</w:t>
            </w:r>
          </w:p>
          <w:p>
            <w:pPr>
              <w:pStyle w:val="Normal"/>
              <w:rPr/>
            </w:pPr>
            <w:r>
              <w:rPr/>
              <w:t>4. Планирование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циональность расходования воды и тепла работниками детского сада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  <w:t>2. Эффективность использования рабочего времени младшими воспитателями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и проведение Новогодних утренников с соблюдением всех правил ПБ 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качества освоения программы</w:t>
            </w:r>
            <w:r>
              <w:rPr/>
              <w:t xml:space="preserve"> и эффективность организации воспитательно-образовательной работы у детей дошкольного возраста 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ение должностных обязанностей младшими воспитателями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jc w:val="both"/>
              <w:rPr/>
            </w:pPr>
            <w:r>
              <w:rPr/>
              <w:t>2. Зачет по охране труда</w:t>
            </w:r>
          </w:p>
          <w:p>
            <w:pPr>
              <w:pStyle w:val="Normal"/>
              <w:rPr/>
            </w:pPr>
            <w:r>
              <w:rPr/>
              <w:t>(отв. заведующая МДОУ, заместитель заведующей по АХ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воевременность и качество поддержания порядка на территории ДОУ </w:t>
            </w:r>
          </w:p>
          <w:p>
            <w:pPr>
              <w:pStyle w:val="Normal"/>
              <w:jc w:val="both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тивный контроль </w:t>
            </w:r>
          </w:p>
          <w:p>
            <w:pPr>
              <w:pStyle w:val="Normal"/>
              <w:rPr/>
            </w:pPr>
            <w:r>
              <w:rPr/>
              <w:t xml:space="preserve">1 Планирование и проведение Зимней олимпиады </w:t>
            </w:r>
          </w:p>
          <w:p>
            <w:pPr>
              <w:pStyle w:val="Normal"/>
              <w:rPr/>
            </w:pPr>
            <w:r>
              <w:rPr/>
              <w:t>2.Планирование и проведение спортивных игр и упражнений на прогулке в зимней период</w:t>
            </w:r>
          </w:p>
          <w:p>
            <w:pPr>
              <w:pStyle w:val="Normal"/>
              <w:rPr/>
            </w:pPr>
            <w:r>
              <w:rPr/>
              <w:t>( ответ. Зам по ВМР, Инструктор по физической культу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оздушного и питьевого режима в группах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(отв. старшая медицинская сестра)</w:t>
            </w:r>
          </w:p>
          <w:p>
            <w:pPr>
              <w:pStyle w:val="Normal"/>
              <w:jc w:val="both"/>
              <w:rPr/>
            </w:pPr>
            <w:r>
              <w:rPr/>
              <w:t>2. Проверка соблюдения санэпидрежима младшими воспитателями МДОУ</w:t>
            </w:r>
          </w:p>
          <w:p>
            <w:pPr>
              <w:pStyle w:val="Normal"/>
              <w:rPr/>
            </w:pPr>
            <w:r>
              <w:rPr/>
              <w:t>(отв. заведующая МДОУ, старшая медицинская се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оборудования прачечной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еративный контроль</w:t>
            </w:r>
            <w:r>
              <w:rPr/>
              <w:t xml:space="preserve">  Планирование и проведение весенних праздников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  <w:t>2. Сформированность навыков самообслуживания у детей разных возрастных групп</w:t>
            </w:r>
          </w:p>
          <w:p>
            <w:pPr>
              <w:pStyle w:val="Normal"/>
              <w:rPr/>
            </w:pPr>
            <w:r>
              <w:rPr/>
              <w:t>(отв. зам. зав. по ВМР, старший 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инструкции по охране труда младшими воспитателями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  <w:t>2. Соблюдение санэпидрежима на пищеблоке</w:t>
            </w:r>
          </w:p>
          <w:p>
            <w:pPr>
              <w:pStyle w:val="Normal"/>
              <w:rPr/>
            </w:pPr>
            <w:r>
              <w:rPr/>
              <w:t>(отв. старшая медицинская сестр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электрохозяйства детского сада. Работа персонала с электрооборудованием.</w:t>
            </w:r>
          </w:p>
          <w:p>
            <w:pPr>
              <w:pStyle w:val="Normal"/>
              <w:rPr/>
            </w:pPr>
            <w:r>
              <w:rPr/>
              <w:t>(отв. заведующая МДОУ,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льная проверка</w:t>
            </w:r>
            <w:r>
              <w:rPr/>
              <w:t xml:space="preserve"> «Готовность детей седьмого года жизни к обучению в школе» (отв. зам. зав. по ВМР. старший воспитатель)</w:t>
            </w:r>
          </w:p>
          <w:p>
            <w:pPr>
              <w:pStyle w:val="Normal"/>
              <w:rPr/>
            </w:pPr>
            <w:r>
              <w:rPr/>
              <w:t>1.Планирование и проведение коррекционной работы в соответствии с результатами диагностики</w:t>
            </w:r>
          </w:p>
          <w:p>
            <w:pPr>
              <w:pStyle w:val="Normal"/>
              <w:rPr/>
            </w:pPr>
            <w:r>
              <w:rPr/>
              <w:t>(отв. зам. зав. по ВМР. педагог-психол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/>
              <w:t>Анализ форм работы с семьей на современном этапе дошко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1. Организация прогулок  в весенний период (отв. зам. зав. по ВМР, старш. воспи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поступающих продуктов, условия и сроки хранения, ведение документации кладовщиком</w:t>
            </w:r>
          </w:p>
          <w:p>
            <w:pPr>
              <w:pStyle w:val="Normal"/>
              <w:rPr/>
            </w:pPr>
            <w:r>
              <w:rPr/>
              <w:t>(отв. заведующая МДОУ, старшая медицинская сестра)</w:t>
            </w:r>
          </w:p>
          <w:p>
            <w:pPr>
              <w:pStyle w:val="Normal"/>
              <w:jc w:val="both"/>
              <w:rPr/>
            </w:pPr>
            <w:r>
              <w:rPr/>
              <w:t>2. Проверка соблюдения норм выдачи продуктов питания младшим воспитателям</w:t>
            </w:r>
          </w:p>
          <w:p>
            <w:pPr>
              <w:pStyle w:val="Normal"/>
              <w:jc w:val="both"/>
              <w:rPr/>
            </w:pPr>
            <w:r>
              <w:rPr/>
              <w:t>(отв. заведующая МДО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построек и территории детского сада для детей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роектов  в предметно- развивающей срде ДОУ</w:t>
            </w:r>
          </w:p>
          <w:p>
            <w:pPr>
              <w:pStyle w:val="Normal"/>
              <w:rPr/>
            </w:pPr>
            <w:r>
              <w:rPr/>
              <w:t>( зам. зав. по ВМР, старш воспит)</w:t>
            </w:r>
          </w:p>
          <w:p>
            <w:pPr>
              <w:pStyle w:val="Normal"/>
              <w:rPr/>
            </w:pPr>
            <w:r>
              <w:rPr/>
              <w:t>2. Работа педагогов по формированию у детей знаний об основах безопасной жизнедеятельности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  <w:t>3. Оценка качества освоения общеобразовательной программы воспитанниками МДОУ</w:t>
            </w:r>
          </w:p>
          <w:p>
            <w:pPr>
              <w:pStyle w:val="Normal"/>
              <w:rPr/>
            </w:pPr>
            <w:r>
              <w:rPr/>
              <w:t>(отв. зам. зав. по ВМР, старший воспитатель)</w:t>
            </w:r>
          </w:p>
          <w:p>
            <w:pPr>
              <w:pStyle w:val="Normal"/>
              <w:rPr/>
            </w:pPr>
            <w:r>
              <w:rPr/>
              <w:t>4. Подведение итогов конкурса «Групповой фотоальбом»</w:t>
            </w:r>
          </w:p>
          <w:p>
            <w:pPr>
              <w:pStyle w:val="Normal"/>
              <w:rPr/>
            </w:pPr>
            <w:r>
              <w:rPr/>
              <w:t>(отв. зам. зав. по ВМ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структаж по охране жизни и здоровья детей </w:t>
            </w:r>
          </w:p>
          <w:p>
            <w:pPr>
              <w:pStyle w:val="Normal"/>
              <w:rPr/>
            </w:pPr>
            <w:r>
              <w:rPr/>
              <w:t>(отв. заведующая МДОУ, заместитель заведующей по ВМР)</w:t>
            </w:r>
          </w:p>
          <w:p>
            <w:pPr>
              <w:pStyle w:val="Normal"/>
              <w:rPr/>
            </w:pPr>
            <w:r>
              <w:rPr/>
              <w:t>2. Соблюдение санэпидрежима младшими воспитателями и на пищеблоке</w:t>
            </w:r>
          </w:p>
          <w:p>
            <w:pPr>
              <w:pStyle w:val="Normal"/>
              <w:rPr/>
            </w:pPr>
            <w:r>
              <w:rPr/>
              <w:t>(отв. старшая медицинская сестр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территории и помещений МДОУ к летнему периоду</w:t>
            </w:r>
          </w:p>
          <w:p>
            <w:pPr>
              <w:pStyle w:val="Normal"/>
              <w:rPr/>
            </w:pPr>
            <w:r>
              <w:rPr/>
              <w:t>(отв. заместитель заведующей по АХ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я работы в подготовительных к школе группах</w:t>
      </w:r>
    </w:p>
    <w:p>
      <w:pPr>
        <w:pStyle w:val="Normal"/>
        <w:jc w:val="center"/>
        <w:rPr/>
      </w:pPr>
      <w:r>
        <w:rPr>
          <w:b/>
        </w:rPr>
        <w:t>в 2024-2025</w:t>
      </w:r>
      <w:r>
        <w:rPr/>
        <w:t>г.г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товность к обучению в шко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готовность детей к обучению в шко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ственная готовность детей к обучению в шко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ивационная готовность детей к обучению в шко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моционально-волевая готовность детей к школ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товность детей к школе в сфере общ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одителям, собирающим своего ученика в школу» (формы работы с родителями выпускников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ыпускников (тематика, формы проведения)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 БЕСЕДА</w:t>
      </w:r>
    </w:p>
    <w:p>
      <w:pPr>
        <w:pStyle w:val="Normal"/>
        <w:jc w:val="center"/>
        <w:rPr/>
      </w:pPr>
      <w:r>
        <w:rPr/>
        <w:t>«Готовность детей к обучению в школ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/>
              <w:t>Показатели готовности детей к школьному обуче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/>
              <w:t>Элементы готовности: физическая, умственная, эмоционально-волевая, мотивационная, соци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/>
              <w:t>Итоги успеваемости учащихся 1 класса - выпускников детского са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/>
              <w:t>Предложения учителя начальных классов по вопросам подготовки детей к школ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2 БЕСЕДА</w:t>
      </w:r>
    </w:p>
    <w:p>
      <w:pPr>
        <w:pStyle w:val="Normal"/>
        <w:jc w:val="center"/>
        <w:rPr/>
      </w:pPr>
      <w:r>
        <w:rPr>
          <w:b/>
          <w:i/>
        </w:rPr>
        <w:t xml:space="preserve">«Физическая готовность детей </w:t>
      </w:r>
      <w:r>
        <w:rPr/>
        <w:t>к обучению в школ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и общего физического развития детей по основным показателям состояния здоровь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двигательных умений и навыков, развития физических качеств. Система индивидуальной работы с каждым ребенк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готовности руки ребенка к письму, определение системы индивидуальной рабо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 коррекционной пробы изучения работоспособности и вним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беседе принимают участие врач, воспитатели, психолог, воспитатель по ФИЗО, методис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 БЕСЕДА</w:t>
      </w:r>
    </w:p>
    <w:p>
      <w:pPr>
        <w:pStyle w:val="Normal"/>
        <w:jc w:val="center"/>
        <w:rPr/>
      </w:pPr>
      <w:r>
        <w:rPr>
          <w:b/>
          <w:i/>
        </w:rPr>
        <w:t xml:space="preserve">«Умственная готовность детей </w:t>
      </w:r>
      <w:r>
        <w:rPr/>
        <w:t>к обучению в школ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знаний и их качество по разделам програм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речевого развития детей (по материалам диагностики и обследования логопеда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уровня обучаемости (тест на школьную зрелость)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4  БЕСЕДА</w:t>
      </w:r>
      <w:r>
        <w:rPr>
          <w:b/>
          <w:i/>
        </w:rPr>
        <w:t xml:space="preserve"> (практикум)</w:t>
      </w:r>
    </w:p>
    <w:p>
      <w:pPr>
        <w:pStyle w:val="Normal"/>
        <w:jc w:val="center"/>
        <w:rPr/>
      </w:pPr>
      <w:r>
        <w:rPr>
          <w:b/>
          <w:i/>
        </w:rPr>
        <w:t xml:space="preserve">«Мотивационная готовность детей </w:t>
      </w:r>
      <w:r>
        <w:rPr/>
        <w:t>к обучению в школ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выявления у детей представлений о школе, желания учиться в школе, мотивации желания или нежелания учиться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5  БЕСЕДА</w:t>
      </w:r>
    </w:p>
    <w:p>
      <w:pPr>
        <w:pStyle w:val="Normal"/>
        <w:jc w:val="center"/>
        <w:rPr/>
      </w:pPr>
      <w:r>
        <w:rPr>
          <w:b/>
          <w:i/>
        </w:rPr>
        <w:t>«Эмоционально-волевая готовностьдетей к школ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ношение детей к трудностя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достичь цел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сть детей, способность правильно, адекватно оценивать свою работу и ее ито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явление отношения к оценке взрослых, знание детьми правил по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 БЕСЕ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Готовность детей к школе в сфере общ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троить свои отношения со сверстниками, со взрослыми, как формировать это умение во всех видах деятельности: игровой, учебной, трудовой, бытов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before="0" w:after="0"/>
        <w:jc w:val="center"/>
        <w:rPr/>
      </w:pPr>
      <w:r>
        <w:rPr>
          <w:b/>
          <w:sz w:val="24"/>
          <w:szCs w:val="24"/>
        </w:rPr>
        <w:t>ФОРМЫ  РАБОТЫ  С  РОДИТЕЛЯМИ  ВЫПУСКНИКОВ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едагогами, психологом, мед. работниками, логопеда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 по результатам диагностических методи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и с учителем начальных класс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пки-передвижки: «Обзор литературы по вопросам обучения и воспитания старших дошкольников», «Компьютерные игры и готовность к школе», «Вы спрашиваете…. Мы отвечаем», «Здоровье дошкольник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для родителей: «Мой ребенок» (об индивидуальных особенностях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зор литературы по подготовке ребенка к школ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е занятия по разделам программ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стная подготовка и проведение праздников, досугов, развлечений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ДИТЕЛЬСКОЕ   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ак дошкольник становится школьником».</w:t>
      </w:r>
    </w:p>
    <w:p>
      <w:pPr>
        <w:pStyle w:val="Normal"/>
        <w:jc w:val="both"/>
        <w:rPr/>
      </w:pPr>
      <w:r>
        <w:rPr/>
        <w:t>План работ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готовность к обучению в школ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занятие для родителей по физической культуре с музыкальным сопровожд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для родителей «Мой ребенок» (об индивидуальных особенностях ребенка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борка литературы по подготовке детей к школ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пка-передвижка: «Здоровье дошкольн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Будущие школьники»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753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53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 провести диагностику готовности ребенка к школе (советы)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753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 спрашиваете, мы – отвечаем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753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речевого развития детей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753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ое занятие для родителей (по развитию речи)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753" w:type="dxa"/>
                  <w:tcBorders/>
                </w:tcPr>
                <w:p>
                  <w:pPr>
                    <w:pStyle w:val="23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-передвижка: «Компьютерные игры и готовность к школе»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РАБОТЫ   С  ПЕДАГОГАМИ   ПО ПОДГОТОВКЕ   ДЕТЕЙ   К   ШКО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61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седы с определением тематики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ая работа с педагогами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углого стола с участием специалистов, родителей, педагогов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ультации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едагогический мост» – встреча с учителями начальной школы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ты по оформлению материалов для родителей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Устные диктанты».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стирование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80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both"/>
        <w:rPr/>
      </w:pPr>
      <w:r>
        <w:rPr/>
        <w:t xml:space="preserve">  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10.План работы по противопожарной безопасности, ОБЖ, ГО по МДОУ «Детский сад № 34» на 2024 – 2025</w:t>
      </w:r>
      <w:r>
        <w:rPr/>
        <w:t xml:space="preserve"> учебный год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57"/>
        <w:gridCol w:w="2054"/>
        <w:gridCol w:w="1451"/>
        <w:gridCol w:w="1845"/>
        <w:gridCol w:w="198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ами и техническим персонал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, санитарным правилам, правилам пожарной безопасности (заведующая МДОУ О.Е.Шамшин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пожарную часть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Старший воспитатель Федорец А.Ю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определению уровня знаний по ОБЖ у детей старшего и среднего возрас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Федорец А.Ю.), 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родителям «Будь внимателен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К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у младшего обслуживающего персонала по ГО (Зам.по АХ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досугов по ОБЖ 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анализ занятий на тему «Не шути с огнем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зам завед Буяк ОВ. Старш восп Федорец А.Ю.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по определению уровня знаний по ПБ у детей среднего и старшего возраста ( Федорец А.Ю.) 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с участием сотрудника по пожарной безопас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ведующий МДОУ О.Е.Шамшина)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О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эвакуации на случай пожара (заведующая МДОУ О.Е.Шамшин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досуга по ГОв старших, подготовительных группах  ((Воспитатели групп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аглядной информации на группах для родителей по ОБЖ, ПП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ец А.Ю.) (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пределению уровня знаний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Буяк О.В 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«Минутка безопасности» (воспитател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А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Организация целевых прогулок к дороге» (Буяк О.В,  Федорец А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на остановку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по ОБЖ, ППБ в группах( Буяк О.В.  Федорец А.Ю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реди родителей на тему «Безопасность вашего ребенка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НВ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уб знатоков» по ОБЖ среди воспитателей ( Федорец А.Ю.)Буяк О.В.)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ИБДД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занятий по ОБЖ (Буяк О.В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Ребенок один дома» (воспитател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ВРА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ГО с вновь поступившими сотрудниками (О.Е.Шамшина,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Прасолова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по ОБЖ (восп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тели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абот по ППБ (воспитател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«Можно ли играть со спичками?» (воспитател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у младшего обслуживающего персонала по ГО ( О.В.Прасолова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Дорога, дорога…»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абот по ПДД (воспитател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пределению уровня знаний по ОБЖ(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с участием ГБДД (Шамшина О.Е.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ПР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оспитателей по работе с детьми по ОБЖ,ПДД, ППБ (Буяк О.В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Если случилась беда»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абот по ОБЖ (воспитател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пределению уровня знаний по ППБ (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«Как научить ребенка основам безопасности и жизнедеятельности» (воспитатели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, санитарных правилах при подготовке к летне-оздоровительной работе (О.Е.Шамшина,  О.В.Прасолов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Огонь наш друг и враг» (воспитате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по ОБЖ (Буяк О.В)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пределению уровня знаний по ОБЖ (воспитате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Ребенок и дорога» (воспитатели)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Развитие материальной базы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91"/>
        <w:gridCol w:w="32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анитарно-гигиенических условий, выполнение требований охраны труда и пожарной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старшая медсестра</w:t>
            </w:r>
          </w:p>
          <w:p>
            <w:pPr>
              <w:pStyle w:val="Normal"/>
              <w:rPr/>
            </w:pPr>
            <w:r>
              <w:rPr/>
              <w:t>Заместитель заведующей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й по АХР, старший воспит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я помещений МДОУ: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дополнительного оборудования и игрушек для разных видов деятельности;</w:t>
            </w:r>
          </w:p>
          <w:p>
            <w:pPr>
              <w:pStyle w:val="Normal"/>
              <w:rPr/>
            </w:pPr>
            <w:r>
              <w:rPr/>
              <w:t>- оборудование уголков науки и экспериментирования;</w:t>
            </w:r>
          </w:p>
          <w:p>
            <w:pPr>
              <w:pStyle w:val="Normal"/>
              <w:rPr/>
            </w:pPr>
            <w:r>
              <w:rPr/>
              <w:t>- приобретение пособий для познавательного развития;</w:t>
            </w:r>
          </w:p>
          <w:p>
            <w:pPr>
              <w:pStyle w:val="Normal"/>
              <w:rPr/>
            </w:pPr>
            <w:r>
              <w:rPr/>
              <w:t>- оформление выставки детского творчест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ДОУ, заместитель заведующей по АХР, старший воспитатель</w:t>
            </w:r>
          </w:p>
          <w:p>
            <w:pPr>
              <w:pStyle w:val="Normal"/>
              <w:rPr/>
            </w:pPr>
            <w:r>
              <w:rPr/>
              <w:t>Заместитель заведующей по ВМР</w:t>
            </w:r>
          </w:p>
          <w:p>
            <w:pPr>
              <w:pStyle w:val="Normal"/>
              <w:rPr/>
            </w:pPr>
            <w:r>
              <w:rPr/>
              <w:t>Заместитель заведующей по ВМР, старший воспитатель</w:t>
            </w:r>
          </w:p>
          <w:p>
            <w:pPr>
              <w:pStyle w:val="Normal"/>
              <w:rPr/>
            </w:pPr>
            <w:r>
              <w:rPr/>
              <w:t>Заместитель заведующей по ВМ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:</w:t>
            </w:r>
          </w:p>
          <w:p>
            <w:pPr>
              <w:pStyle w:val="Normal"/>
              <w:rPr/>
            </w:pPr>
            <w:r>
              <w:rPr/>
              <w:t>- подготовка необходимой документации и материалов для ремонтных работ на лето 2024 года;</w:t>
            </w:r>
          </w:p>
          <w:p>
            <w:pPr>
              <w:pStyle w:val="Normal"/>
              <w:rPr/>
            </w:pPr>
            <w:r>
              <w:rPr/>
              <w:t>- косметический ремонт коридоров;</w:t>
            </w:r>
          </w:p>
          <w:p>
            <w:pPr>
              <w:pStyle w:val="Normal"/>
              <w:rPr/>
            </w:pPr>
            <w:r>
              <w:rPr/>
              <w:t>- косметический ремонт лестничных пролетов;</w:t>
            </w:r>
          </w:p>
          <w:p>
            <w:pPr>
              <w:pStyle w:val="Normal"/>
              <w:rPr/>
            </w:pPr>
            <w:r>
              <w:rPr/>
              <w:t>- косметический ремонт групповых помещений, спален и раздевальных комнат;</w:t>
            </w:r>
          </w:p>
          <w:p>
            <w:pPr>
              <w:pStyle w:val="Normal"/>
              <w:rPr/>
            </w:pPr>
            <w:r>
              <w:rPr/>
              <w:t>- замена сантехники в группах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замена двер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ДОУ, заместитель заведующей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ДОУ, заместитель заведующей по АХР Июль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ов МДОУ:</w:t>
            </w:r>
          </w:p>
          <w:p>
            <w:pPr>
              <w:pStyle w:val="Normal"/>
              <w:rPr/>
            </w:pPr>
            <w:r>
              <w:rPr/>
              <w:t>- ремонт и окраска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 и установка дополнительн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езка кустарников, разбивка цветников и клум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конкурса на лучшее оформление участков под девизом: «Каждый участок – цветущий са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АХР, заместитель заведующей , старший воспитатель, воспитатели, родители</w:t>
            </w:r>
          </w:p>
          <w:p>
            <w:pPr>
              <w:pStyle w:val="Normal"/>
              <w:ind w:hanging="59"/>
              <w:jc w:val="both"/>
              <w:rPr/>
            </w:pPr>
            <w:r>
              <w:rPr/>
              <w:t>Заместитель заведующей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й по АХР, заместитель заведующей 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ДОУ, заместитель заведующей по АХР, заместитель заведующей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ro.karelia.ru%2F7953%2F7955%2F&amp;post=-37458861_6945&amp;cc_key=&amp;track_cod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4:00Z</dcterms:created>
  <dc:creator>User</dc:creator>
  <dc:description/>
  <cp:keywords/>
  <dc:language>en-US</dc:language>
  <cp:lastModifiedBy>user</cp:lastModifiedBy>
  <cp:lastPrinted>2024-07-12T15:44:00Z</cp:lastPrinted>
  <dcterms:modified xsi:type="dcterms:W3CDTF">2024-07-12T12:45:00Z</dcterms:modified>
  <cp:revision>29</cp:revision>
  <dc:subject/>
  <dc:title/>
</cp:coreProperties>
</file>